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non sono venuto a chiamare i giusti</w:t>
      </w:r>
    </w:p>
    <w:p>
      <w:pPr>
        <w:pStyle w:val="Heading3"/>
        <w:spacing w:before="0" w:after="120"/>
        <w:jc w:val="center"/>
        <w:rPr/>
      </w:pPr>
      <w:r>
        <w:rPr>
          <w:sz w:val="32"/>
          <w:szCs w:val="40"/>
        </w:rPr>
        <w:t>21 FEBBRAIO (Lc 5,27-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il peccato imperversava sulla terra, il Signore salvò il giusto Noè con il carico che era nella sua arca, distruggendo sulla terra ogni forma di vita. Anche con Sodoma e Gomorra fece la stessa cosa. Distrusse le due città, trasse fuori il giusto Lot con la sua famiglia. Mosè trasse dall’Egitto il suo popolo con segni e prodigi. Non fece alcuna opera di evangelizzazione. Con i profeti tutto cambia. Essi vengono inviati dal Signore al suo popolo per predicare la conversione, il ritorno all’alleanza stipulata, l’abbandono di ogni disobbedienza alla sua Legge, per indicare un cammino di verità e giustizia. Con Giona avviene un fatto nuovo. È il profeta mandato da Dio in Ninive, città peccatrice e pagana, non appartenente al popolo del Signore, per predicare la conversione. Dio è il Dio del perdono, non della vendetta, non della distruzion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mandato dal Padre per predicare l’anno di grazia, il giubileo, il condono di ogni peccato, nella conversione e nella fede al Vangelo. Questo dono è per tutti. Nessuno potrà essere escluso. Lui è il profeta non dei giusti, ma dei peccatori. </w:t>
      </w:r>
    </w:p>
    <w:p>
      <w:pPr>
        <w:pStyle w:val="Normal"/>
        <w:spacing w:before="0" w:after="120"/>
        <w:jc w:val="both"/>
        <w:rPr/>
      </w:pPr>
      <w:r>
        <w:rPr>
          <w:rFonts w:cs="Arial" w:ascii="Arial" w:hAnsi="Arial"/>
          <w:i/>
          <w:position w:val="4"/>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è mandata a chiamare i peccatori perché si convertano. La sua profezia è duplice: chiamare i pagani alla vera fede. Chiamare i suoi figli a vera conversion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nostro min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1:00Z</dcterms:created>
  <dc:creator>GIANC</dc:creator>
  <dc:description/>
  <dc:language>en-US</dc:language>
  <cp:lastModifiedBy>GIANC</cp:lastModifiedBy>
  <dcterms:modified xsi:type="dcterms:W3CDTF">2015-01-13T18:01:00Z</dcterms:modified>
  <cp:revision>2</cp:revision>
  <dc:subject/>
  <dc:title/>
</cp:coreProperties>
</file>